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  <w:t>Fals</w:t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Olio di Oliva extra vergine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Campagna agricola 2024-2025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dell’Azienda Agricola Falsone Dario Riccardo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di Palma di Montechiaro (AG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Lugl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lio e.v.o. var. Biancolilla monovar. 5 litri in latta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–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lio e.v.o. blended (Biancolilla e Nocellara) 5 litri in latta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–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lio e.v.o. var. Nocellara del Belice monovar. 5 litri in latta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–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lio e.v.o. var. Giarrafa monovar. 5 litri in latta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–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lio e.v.o. var. Fonte Iblea monovar. 5 litri in latta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–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lunedì 28 luglio 2025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olio Falsone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il 5-6 agosto 2025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7611078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Falsone Giuseppe Pio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Palma di Montechiaro (AG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0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7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