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121"/>
        <w:gridCol w:w="1706"/>
      </w:tblGrid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NVENZIONA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8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BOLLICINE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50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6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 w:val="20"/>
          <w:szCs w:val="20"/>
          <w:highlight w:val="lightGray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26"/>
        <w:gridCol w:w="1701"/>
      </w:tblGrid>
      <w:tr>
        <w:trPr>
          <w:trHeight w:val="1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il </w:t>
      </w:r>
      <w:r>
        <w:rPr>
          <w:rFonts w:cs="Arial" w:ascii="Arial" w:hAnsi="Arial"/>
          <w:b/>
          <w:bCs/>
          <w:color w:val="FF0000"/>
          <w:szCs w:val="24"/>
          <w:highlight w:val="yellow"/>
          <w:u w:val="single"/>
        </w:rPr>
        <w:t>20 giugno 2025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color w:val="FF0000"/>
          <w:szCs w:val="28"/>
          <w:highlight w:val="yellow"/>
        </w:rPr>
        <w:t>4 luglio 202</w:t>
      </w:r>
      <w:r>
        <w:rPr>
          <w:rFonts w:cs="Arial" w:ascii="Arial" w:hAnsi="Arial"/>
          <w:b/>
          <w:color w:val="FF0000"/>
          <w:szCs w:val="28"/>
        </w:rPr>
        <w:t>5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0"/>
          <w:szCs w:val="24"/>
        </w:rPr>
        <w:t>ad Ancona, nei nuovi locali messi a disposizione dalla facoltà di Agraria (ingresso cancello n. 1 di via Pietro Ranieri)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NOTAZIONE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Cs w:val="28"/>
        </w:rPr>
        <w:t>La cantina dei Colli Ripani ci fornisce solo e soltanto cartoni interi. E quindi quando ordinate tenete presente questa regola. Se non arriviamo a sei in qualche modo dobbiamo arrivarci (o ordinandoli personalmente o chiedendo ad altri soci di aiutarci a raggiungere il cartone intero). Inoltre per un problema di confezionamento ordinate sempre multipli di 6 bottiglie (la settima bottiglia è sempre un problema. Non si sa mai come sistemarla).</w:t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zie e ci vediamo per la consegna.</w:t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rancesco Graziosi e Alessandro Postacchini</w:t>
      </w:r>
    </w:p>
    <w:sectPr>
      <w:headerReference w:type="default" r:id="rId4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3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5-06-12T12:38:00Z</dcterms:modified>
  <cp:revision>6</cp:revision>
  <dc:subject/>
  <dc:title/>
</cp:coreProperties>
</file>