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16"/>
          <w:szCs w:val="32"/>
          <w:lang w:val="en-US" w:eastAsia="en-US"/>
        </w:rPr>
      </w:pPr>
      <w:r>
        <w:rPr>
          <w:rFonts w:cs="Bodoni MT Black" w:ascii="Bodoni MT Black" w:hAnsi="Bodoni MT Black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-280670</wp:posOffset>
            </wp:positionV>
            <wp:extent cx="2858135" cy="5791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zienda Agricola D’Angelo - Ribera (AG)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Proposta acquisto prodotti biologici</w:t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dell’Azienda Agricola D’Angelo di Ribera – Aprile ‘25</w:t>
      </w:r>
    </w:p>
    <w:p>
      <w:pPr>
        <w:pStyle w:val="Normal"/>
        <w:jc w:val="center"/>
        <w:rPr>
          <w:rFonts w:ascii="Bodoni MT Black" w:hAnsi="Bodoni MT Black" w:cs="Bodoni MT Black"/>
          <w:sz w:val="12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>Ed altre aziende agricole siciliane e calabres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_____________________________________Tel.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63"/>
        <w:gridCol w:w="125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zzo  a confe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tà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Arance Washington Navel Bio – cal. 6-4 - tavola – cassa da 8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Pompelmo giallo bio in confezione da un chi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Limoni in confezione da chil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ipolle tipo Tropea in confezione da chilo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atate silane pasta gialla – conf. 5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Patate silane pasta gialla – conf. 3 kg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ndorle sgusciate in confezione da 500 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ve da tavola condite in buste da 300 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rema di pistacchio da g 2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arance g 2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limoni g 2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clementine g 2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onfettura di pere g 22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rigano a mazzo da 25 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bCs/>
                <w:sz w:val="24"/>
                <w:szCs w:val="24"/>
              </w:rPr>
              <w:t xml:space="preserve">Peperoncino calabrese in polvere piccante 100 </w:t>
            </w:r>
            <w:r>
              <w:rPr>
                <w:rFonts w:cs="Tw Cen MT" w:ascii="Tw Cen MT" w:hAnsi="Tw Cen MT"/>
                <w:b/>
                <w:bCs/>
              </w:rPr>
              <w:t xml:space="preserve">g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(A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Nduja di Spilinga – 180 g -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Bruschetta Calabrese in vasetto da 180 g -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a prenotazione, da effettuarsi entro il 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 xml:space="preserve">12 aprile 2025 </w:t>
      </w:r>
      <w:r>
        <w:rPr>
          <w:rFonts w:cs="Arial" w:ascii="Arial" w:hAnsi="Arial"/>
          <w:sz w:val="24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a.postacchini@univpm.it</w:t>
        </w:r>
      </w:hyperlink>
      <w:r>
        <w:rPr>
          <w:rFonts w:cs="Arial" w:ascii="Arial" w:hAnsi="Arial"/>
          <w:sz w:val="24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32"/>
          </w:rPr>
          <w:t>f.graziosi@univpm.it</w:t>
        </w:r>
      </w:hyperlink>
      <w:r>
        <w:rPr>
          <w:rFonts w:cs="Arial" w:ascii="Arial" w:hAnsi="Arial"/>
          <w:sz w:val="24"/>
          <w:szCs w:val="32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a Graziosi Francesco via Oberdan n.8 c/o ICT o Postacchini Alessandro  per gli ordini di S. Benedetto del Tronto o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 w:val="28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dell’Univpm (causale Arance D’Angelo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32"/>
        </w:rPr>
        <w:t xml:space="preserve">La consegna avverrà presumibilmente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entro 17 aprile 2025</w:t>
      </w:r>
      <w:r>
        <w:rPr>
          <w:rFonts w:cs="Arial" w:ascii="Arial" w:hAnsi="Arial"/>
          <w:b/>
          <w:sz w:val="24"/>
          <w:szCs w:val="32"/>
        </w:rPr>
        <w:t>.</w:t>
      </w:r>
    </w:p>
    <w:sectPr>
      <w:headerReference w:type="default" r:id="rId5"/>
      <w:type w:val="nextPage"/>
      <w:pgSz w:w="11906" w:h="16838"/>
      <w:pgMar w:left="993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8.5pt;height:8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8064160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  <w:tab w:val="right" w:pos="11057" w:leader="none"/>
      </w:tabs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3:00Z</dcterms:created>
  <dc:creator>ALESSANDRO POSTACCHINI</dc:creator>
  <dc:description/>
  <cp:keywords/>
  <dc:language>en-US</dc:language>
  <cp:lastModifiedBy>FRANCESCO GRAZIOSI</cp:lastModifiedBy>
  <cp:lastPrinted>2018-01-15T11:27:00Z</cp:lastPrinted>
  <dcterms:modified xsi:type="dcterms:W3CDTF">2025-04-07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  <property fmtid="{D5CDD505-2E9C-101B-9397-08002B2CF9AE}" pid="3" name="_activity">
    <vt:lpwstr/>
  </property>
</Properties>
</file>