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Proposta di acquisto di Patate Biologiche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>dell’Azienda Agricola Primula di Montemonaco – Ascoli Piceno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Febbraio 2025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1744"/>
        <w:gridCol w:w="1134"/>
      </w:tblGrid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Patate novelle in confezioni da 5 k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Patate novelle in confezioni da 10 k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il </w:t>
      </w:r>
      <w:r>
        <w:rPr>
          <w:rFonts w:cs="Arial" w:ascii="Arial" w:hAnsi="Arial"/>
          <w:color w:val="FF0000"/>
          <w:sz w:val="28"/>
          <w:szCs w:val="32"/>
          <w:highlight w:val="yellow"/>
          <w:u w:val="single"/>
        </w:rPr>
        <w:t>13 febbraio 2025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e-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a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Primula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venerdì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21 febbraio 2025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nei locali messi a disposizione dall’Azienda Agraria “Pasquale Rosati” a Montedago.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11205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6830</wp:posOffset>
          </wp:positionH>
          <wp:positionV relativeFrom="paragraph">
            <wp:posOffset>56515</wp:posOffset>
          </wp:positionV>
          <wp:extent cx="2159000" cy="922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tabs>
        <w:tab w:val="clear" w:pos="708"/>
        <w:tab w:val="center" w:pos="3686" w:leader="none"/>
      </w:tabs>
      <w:rPr/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 xml:space="preserve">Az. Agr. “La Primula”            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 xml:space="preserve">Montemonaco (AP)    </w:t>
      <w:tab/>
      <w:t xml:space="preserve"> 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8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5-02-04T12:14:00Z</dcterms:modified>
  <cp:revision>6</cp:revision>
  <dc:subject/>
  <dc:title/>
</cp:coreProperties>
</file>