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9890</wp:posOffset>
            </wp:positionH>
            <wp:positionV relativeFrom="paragraph">
              <wp:posOffset>-676910</wp:posOffset>
            </wp:positionV>
            <wp:extent cx="127825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ociazione di braccianti Terra e Libertà</w:t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Torretta   Antonacci   – Foggia  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assate di pomodoro Terra e Libertà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Dell’Associazione di Braccianti Terra e Libertà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Torre Antonacci (Foggia) – Dicembre ‘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46"/>
        <w:gridCol w:w="125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Passata di pomodoro da 66 cl in confezioni da 12 pezz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Passata di pomodoro da 66 cl in confezione da 6 pezz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venerdì</w:t>
      </w:r>
      <w:r>
        <w:rPr>
          <w:rFonts w:cs="Arial" w:ascii="Arial" w:hAnsi="Arial"/>
          <w:b/>
          <w:bCs/>
          <w:sz w:val="24"/>
          <w:szCs w:val="32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32"/>
          <w:highlight w:val="yellow"/>
          <w:u w:val="single"/>
        </w:rPr>
        <w:t>13 Dicembre 2024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 </w:t>
      </w:r>
      <w:r>
        <w:rPr>
          <w:rFonts w:cs="Arial" w:ascii="Arial" w:hAnsi="Arial"/>
          <w:sz w:val="24"/>
          <w:szCs w:val="32"/>
        </w:rPr>
        <w:t xml:space="preserve">all’indirizzo e-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Terra e Libertà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lunedì o martedì 16 o 17 Dicembre 202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1861715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9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4-12-05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