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-280670</wp:posOffset>
            </wp:positionV>
            <wp:extent cx="2858135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enda Agricola D’Angelo - Ribera (AG)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rodotti biologici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dell’Azienda Agricola D’Angelo di Ribera – Novembre ‘24</w:t>
      </w:r>
    </w:p>
    <w:p>
      <w:pPr>
        <w:pStyle w:val="Normal"/>
        <w:jc w:val="center"/>
        <w:rPr>
          <w:rFonts w:ascii="Bodoni MT Black" w:hAnsi="Bodoni MT Black" w:cs="Bodoni MT Black"/>
          <w:sz w:val="12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>Ed altre aziende agricole siciliane e calabres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6"/>
        <w:gridCol w:w="12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Arance Washington Navel Bio – cal. 8 - spremuta – cassa da 14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Arance Washington Navel Bio – cal. 6-4 - tavola – cassa da 1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Arance Washington Navel Bio – cal. 3-2 - fioroni – cassa da 11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Clementine calabresi in confezioni da 3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rosa in confezione da due chi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giallo bio in confezione da due chi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moni in confezione da chi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ipolle tipo Tropea in confezione da chil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sgusciate in confezione da 50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Mandorle con guscio in confezioni da chi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ve da tavola condite in buste da 30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rema di pistacchio da g 2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arance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limoni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clementine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onfettura di pere g 22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rigano a mazzo da 4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eperoncino Calabrese scaglie piccante 80 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Peperoncino Calabrese in polvere piccante – 100 g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(A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Crema di Peperoncino Calabrese Piccante – 200 g -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(A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o di oliva e.v. in lattine da 5 litr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giovedì</w:t>
      </w:r>
      <w:r>
        <w:rPr>
          <w:rFonts w:cs="Arial" w:ascii="Arial" w:hAnsi="Arial"/>
          <w:b/>
          <w:bCs/>
          <w:sz w:val="24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32"/>
          <w:highlight w:val="yellow"/>
          <w:u w:val="single"/>
        </w:rPr>
        <w:t>28 Novembre 2024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 </w:t>
      </w:r>
      <w:r>
        <w:rPr>
          <w:rFonts w:cs="Arial" w:ascii="Arial" w:hAnsi="Arial"/>
          <w:sz w:val="24"/>
          <w:szCs w:val="32"/>
        </w:rPr>
        <w:t xml:space="preserve">all’indirizzo e-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Arance D’Angelo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entro martedì o mercoledì 4 o 5 Dicembre 2024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576047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4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4-11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