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642"/>
        <w:gridCol w:w="1415"/>
        <w:gridCol w:w="1709"/>
        <w:gridCol w:w="1187"/>
      </w:tblGrid>
      <w:tr>
        <w:trPr>
          <w:trHeight w:val="420" w:hRule="atLeast"/>
        </w:trPr>
        <w:tc>
          <w:tcPr>
            <w:tcW w:w="73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listino Serfunghi di L. Calabretta V.Valentia 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/>
              <w:drawing>
                <wp:inline distT="0" distB="0" distL="0" distR="0">
                  <wp:extent cx="99568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42" w:type="dxa"/>
            <w:tcBorders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141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5" w:hanging="0"/>
              <w:jc w:val="center"/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escrizione Prodott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grammi/ml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al Socio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Q.tà Ordinata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mporto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glio fresco in ol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2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lici piccanti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,9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lici all'origano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,9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ntipasto calabrese con fungh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ntipasto serres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3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antipasto serres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Bomba calabres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,9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bomba tropean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7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apriccio di pesce marinato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Capriccio di pesce piccante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arciofi inter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arciofi inter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,2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iliegie calabresi Pom.acciugh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,7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iliegie calabresi Pom.acciugh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2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ipolla Rossa Agrodolc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ipolla rossa  Agrodolc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ipolline selvatiche lampascio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,1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Cipolline selvatiche lampascio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Esplosivo calabrese vl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7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iletti di alic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3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porcini secch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8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porcini secch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sott'olio porci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2,7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 xml:space="preserve">Funghi sott'olio porcini 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3,3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sott'olio porci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mist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6,6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mist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mist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rositi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7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rositi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misti con porci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Funghi misti con porci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8,2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olvere di funghi porci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elanzane a fett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elanzane a fett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,6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elanzane a filett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3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elanzane a filett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elanzane grigliat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Mostaccioli biscotti al miel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,9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Descrizione Prodott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it-IT"/>
              </w:rPr>
              <w:t>grammi/ml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Prezzo al Socio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Q.tà Ordinata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Importo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duja di Spiling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7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duja di Spiling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Nduja di Spilinga a pezz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9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Olio di oliva al Peperoncin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Olive Monacal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2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Olive Nere Secche in bust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Olive Verdi Schiacciate con nocciol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Olive Verdi Schiacciate con nocciol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3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Olivette nere al natural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sta fileja Bianc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sta fileja porci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2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sta fileja tris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,9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sta fileja piccant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,9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sta tagliatelle bianch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,9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sta tagliatelle ai porci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tè di Aglio vl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21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1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tè di Carciofi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tè di Melanzane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tè di Olive nere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tè di Olive verdi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tè di Funghi porcini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,2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tè di Peperoncino piccante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atè di Pomodori secchi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eperoncini ripieni  al tonno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7,3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eperoncini ripieni  al tonno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1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eperoncino piccante tritato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eperoncino piccante intero orci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8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iccantino per golosi vl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omodori secchi in bust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5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4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pomodori secchi vl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2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5,6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pezie Finocchio T Selvatic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pezie Origano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pezie Spaghettata Mediterranea (busta)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80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ugo alla nduja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Sugo ai Porcini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314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5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Viagra del Calabrese</w:t>
            </w:r>
          </w:p>
        </w:tc>
        <w:tc>
          <w:tcPr>
            <w:tcW w:w="1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  <w:t>106</w:t>
            </w:r>
          </w:p>
        </w:tc>
        <w:tc>
          <w:tcPr>
            <w:tcW w:w="1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2,00</w:t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45:00Z</dcterms:created>
  <dc:creator>FRANCESCO GRAZIOSI</dc:creator>
  <dc:description/>
  <cp:keywords/>
  <dc:language>en-US</dc:language>
  <cp:lastModifiedBy>FRANCESCO GRAZIOSI</cp:lastModifiedBy>
  <dcterms:modified xsi:type="dcterms:W3CDTF">2024-11-13T10:33:00Z</dcterms:modified>
  <cp:revision>7</cp:revision>
  <dc:subject/>
  <dc:title/>
</cp:coreProperties>
</file>