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ere Williams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Virgili Marisa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Otto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e varietà Williams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e varietà Williams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2 ottobre 2024 entro le ore 12.00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ere Aso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4 ottobre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1858346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Virgili Marisa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0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