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atate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Primula di Montemonaco – Ascoli Picen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Otto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744"/>
        <w:gridCol w:w="1134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atate novelle in confezioni da 5 k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atate novelle in confezioni da 10 k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0 ottobre 2024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a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imul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4 ottobre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nei locali messi a disposizione dall’Azienda Agraria “Pasquale Rosati” a Montedago.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22905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6830</wp:posOffset>
          </wp:positionH>
          <wp:positionV relativeFrom="paragraph">
            <wp:posOffset>56515</wp:posOffset>
          </wp:positionV>
          <wp:extent cx="2159000" cy="922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tabs>
        <w:tab w:val="clear" w:pos="708"/>
        <w:tab w:val="center" w:pos="3686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 xml:space="preserve">Az. Agr. “La Primula”           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 xml:space="preserve">Montemonaco (AP)    </w:t>
      <w:tab/>
      <w:t xml:space="preserve"> 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8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04T06:14:00Z</dcterms:modified>
  <cp:revision>4</cp:revision>
  <dc:subject/>
  <dc:title/>
</cp:coreProperties>
</file>