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Mele Fuji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Novem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le varietà Fuji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u w:val="single"/>
        </w:rPr>
        <w:t>sabato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color w:val="FF0000"/>
          <w:sz w:val="28"/>
          <w:szCs w:val="32"/>
          <w:u w:val="single"/>
        </w:rPr>
        <w:t>2 novembre 2024 entro le ore 12.00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mele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martedì 5 novembre 2024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59335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6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2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