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L'Ideale di Modesto A</w:t>
      </w:r>
      <w:r>
        <w:rPr>
          <w:rFonts w:cs="Bodoni MT Black" w:ascii="Bodoni MT Black" w:hAnsi="Bodoni MT Black"/>
          <w:color w:val="FF0000"/>
          <w:sz w:val="28"/>
          <w:szCs w:val="32"/>
        </w:rPr>
        <w:t>. di Corigliano-Rossano (CS)</w:t>
      </w:r>
    </w:p>
    <w:p>
      <w:pPr>
        <w:pStyle w:val="Normal"/>
        <w:spacing w:lineRule="auto" w:line="240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Novembre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spremuta in cassette da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spremuta in confezioni da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tavola in cassette da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tavola in confezioni da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ementine in cassette da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ementine in confezioni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moni buccia edibile (minimo un chi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ompelmo rosa (minimo confezione 2 kg)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Az. Agr. Aranciad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polla Rossa – minimo un ch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Patate pasta gialla – conf. da 3 kg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Azienda Agricola di Montemona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afferano Puro in stimmi – 0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lio Extravergine d’Oliva in bag in box da 5 litri – annata 24-25</w:t>
              <w:br/>
            </w:r>
            <w:r>
              <w:rPr>
                <w:rFonts w:cs="Bookman Old Style" w:ascii="Bookman Old Style" w:hAnsi="Bookman Old Style"/>
                <w:b/>
                <w:bCs/>
              </w:rPr>
              <w:t>(consegna dopo il 24 novembre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scaglie e semi piccante – 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polvere piccante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rachidi del Pollino in gusci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astag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lementina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rmellata di arance 3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rmellata di limoni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atè di Sardellina Piccante con ‘Nduja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sciolini Pepati Piccanti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live secche nere –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iso Integrale (piana di Sibari) – 1 kg sv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hiedere all’addetto 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iso Nerone integrale – sv - conf. da 500 g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hiedere all’addetto 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iso Carnaroli – sv – 1 kg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hiedere all’addetto 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2 novembre 2024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Banca: Credit Agricole Intestato: a Circolo Ricreativo Universitario Ancona dell’Univpm .  Causale: “prodotti L’Ideale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9 novembre 2024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 nei locali messi a disposizione dall’Azienda Agraria P. Rosati a Montedago.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9.25pt;height:84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95316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22470</wp:posOffset>
          </wp:positionH>
          <wp:positionV relativeFrom="margin">
            <wp:posOffset>-1022350</wp:posOffset>
          </wp:positionV>
          <wp:extent cx="1818640" cy="947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28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