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di Nettarine e Susine viola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Luglio 2024 - secondo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ssetta mista di nettarine 4 Kg e susine viola 3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sche nettarin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ine viola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novell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26 luglio 2024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Belleggi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29 luglio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7491134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6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7-22T09:45:00Z</dcterms:modified>
  <cp:revision>4</cp:revision>
  <dc:subject/>
  <dc:title/>
</cp:coreProperties>
</file>