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Pesche con il pelo e nettarine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  <w:br/>
        <w:t>Luglio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sche con il pelo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sche nettarine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e novelle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28 giugno 2024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odotti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1° luglio 2024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1573115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52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06-24T17:02:00Z</dcterms:modified>
  <cp:revision>3</cp:revision>
  <dc:subject/>
  <dc:title/>
</cp:coreProperties>
</file>