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Ciliegie Lapins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BELLEGGIA MARIO DI MONTEFIORE DELL’ASO (AP)</w:t>
        <w:br/>
        <w:t>Giugno 2024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iliegie in confezioni da chi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atate novelle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7 giugno 2024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ciliegie Aso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unedì </w:t>
      </w:r>
      <w:r>
        <w:rPr>
          <w:rFonts w:cs="Arial" w:ascii="Arial" w:hAnsi="Arial"/>
          <w:color w:val="FF0000"/>
          <w:sz w:val="28"/>
          <w:szCs w:val="32"/>
          <w:u w:val="single"/>
        </w:rPr>
        <w:t xml:space="preserve">10 giugno 2024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1793045" r:id="rId1"/>
      </w:object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Azienda Agricola Belleggia Mari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  <w:t>Montefiore dell’Aso (AP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2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4-06-04T06:48:00Z</dcterms:modified>
  <cp:revision>4</cp:revision>
  <dc:subject/>
  <dc:title/>
</cp:coreProperties>
</file>