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L'Ideale di Modesto A</w:t>
      </w:r>
      <w:r>
        <w:rPr>
          <w:rFonts w:cs="Bodoni MT Black" w:ascii="Bodoni MT Black" w:hAnsi="Bodoni MT Black"/>
          <w:color w:val="FF0000"/>
          <w:sz w:val="28"/>
          <w:szCs w:val="32"/>
        </w:rPr>
        <w:t>. di Corigliano-Rossano (CS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0"/>
        </w:rPr>
        <w:br/>
      </w:r>
      <w:r>
        <w:rPr>
          <w:rFonts w:cs="Bodoni MT Black" w:ascii="Bodoni MT Black" w:hAnsi="Bodoni MT Black"/>
          <w:color w:val="FF0000"/>
          <w:sz w:val="28"/>
          <w:szCs w:val="32"/>
        </w:rPr>
        <w:t>Maggio 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rance Tarocco Gallo Spremuta – conf. 3 kg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Azienda Agricola sicili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rance Moro – confezione da 3 kg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Azienda Agricola sicili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Limoni buccia edibile confezione da chilo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Azienda Agricola sicili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ompelmi rosa confezione da chilo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Azienda Agricola sicili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polla Rossa – confezione da ch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a pasta gialla – confezione da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modori secchi al naturale g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afferano Puro in stimmi –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scaglie e semi piccante – 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rigano calabrese selvatico in mazzetti da circa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rachidi del Pollino in gusci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oci del Pollino in guscio – 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armellata di Arance – 3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4"/>
                  <w:szCs w:val="24"/>
                  <w:u w:val="none"/>
                </w:rPr>
                <w:t>Miele di Clementina della Piana di Sibari - 500 g</w:t>
              </w:r>
            </w:hyperlink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4"/>
                  <w:szCs w:val="24"/>
                  <w:u w:val="none"/>
                </w:rPr>
                <w:t>Miele di Castagno  500 g</w:t>
              </w:r>
            </w:hyperlink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17 maggio 2024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4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5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ICT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>IBAN: IT09A0623002602000015179518 - Banca: Credit Agricole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Intestato: a Circolo Ricreativo Universitario Ancona dell’Univpm .  Causale: “prodotti L’Ideale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3 maggio 2024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nei locali messi a disposizione dall’Azienda Agraria “P.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6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57259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156710</wp:posOffset>
          </wp:positionH>
          <wp:positionV relativeFrom="margin">
            <wp:posOffset>-1022350</wp:posOffset>
          </wp:positionV>
          <wp:extent cx="2184400" cy="1137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ardinodigitale.it/prodotto/miele-di-agrumi/" TargetMode="External"/><Relationship Id="rId3" Type="http://schemas.openxmlformats.org/officeDocument/2006/relationships/hyperlink" Target="https://www.giardinodigitale.it/prodotto/miele-di-agrumi/" TargetMode="External"/><Relationship Id="rId4" Type="http://schemas.openxmlformats.org/officeDocument/2006/relationships/hyperlink" Target="mailto:a.postacchini@univpm.it" TargetMode="External"/><Relationship Id="rId5" Type="http://schemas.openxmlformats.org/officeDocument/2006/relationships/hyperlink" Target="mailto:f.graziosi@univpm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9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5-10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