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-280670</wp:posOffset>
            </wp:positionV>
            <wp:extent cx="2858135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enda Agricola D’Angelo - Ribera (AG)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rodotti biologici dell’Azienda Agricola D’Angelo di Ribera – Marzo ‘24</w:t>
      </w:r>
    </w:p>
    <w:p>
      <w:pPr>
        <w:pStyle w:val="Normal"/>
        <w:jc w:val="center"/>
        <w:rPr>
          <w:rFonts w:ascii="Bodoni MT Black" w:hAnsi="Bodoni MT Black" w:cs="Bodoni MT Black"/>
          <w:sz w:val="12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>Ed altre aziende agricole siciliane e calabres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6"/>
        <w:gridCol w:w="12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>Arance Washington Navel Bio – calibro misto – conf. 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>Arance Washington Navel Bio – calibro misto – conf. 3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rance rossa Tarocco da spremuta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 xml:space="preserve"> con. 3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rance rossa Tarocco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da spremuta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 xml:space="preserve"> con. 5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moni in confezione da chi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ipolle tipo Tropea in confezione da chil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5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3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glio siciliano in confezione da tre tes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sgusciate in confezione da 50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ve da tavola condite in buste da 50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rigano a mazzo da 40 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eperoncino Calabrese scaglie dolce 80 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Zafferano Puro in stimmi 0,2 grammi 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il 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1° marzo 2024 </w:t>
      </w:r>
      <w:r>
        <w:rPr>
          <w:rFonts w:cs="Arial" w:ascii="Arial" w:hAnsi="Arial"/>
          <w:sz w:val="24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CSI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Arance D’Angelo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entro giovedì 7 marzo 202</w:t>
      </w:r>
      <w:r>
        <w:rPr>
          <w:rFonts w:cs="Arial" w:ascii="Arial" w:hAnsi="Arial"/>
          <w:b/>
          <w:bCs/>
          <w:color w:val="FF0000"/>
          <w:sz w:val="24"/>
          <w:szCs w:val="32"/>
        </w:rPr>
        <w:t>4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2901417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3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4-02-2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