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260</wp:posOffset>
            </wp:positionH>
            <wp:positionV relativeFrom="paragraph">
              <wp:posOffset>-1499235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color w:val="FF0000"/>
          <w:sz w:val="28"/>
          <w:szCs w:val="32"/>
        </w:rPr>
        <w:t>Proposta di acquisto dell’Azienda Agricola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b/>
          <w:color w:val="FF0000"/>
          <w:sz w:val="28"/>
          <w:szCs w:val="32"/>
        </w:rPr>
        <w:t>Angeli di Varano – Camerano (AN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icem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Rosso Conero DOC 2019 - 100%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Montepulciano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 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u w:val="single"/>
              </w:rPr>
              <w:t xml:space="preserve">Marche Rosso IGT 2021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  <w:t>Blend Merlot, Montepulciano, Syrah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u w:val="single"/>
              </w:rPr>
              <w:t xml:space="preserve">Conero DOCG Riserva 2016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100% Montepulciano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u w:val="single"/>
              </w:rPr>
              <w:t>Marche Bianco  IGT  2021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u w:val="dotted"/>
              </w:rPr>
              <w:t>Blend 50% Verdicchio-50% Sauvignon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u w:val="single"/>
              </w:rPr>
              <w:t xml:space="preserve">Marche Rosato  IGT  2021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100% Montepulciano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Spumante  Brut  Rose’ -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 xml:space="preserve">100% Montepulciano  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(7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Grappa di Rosso Conero - (5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Grappa di Rosso Conero  Riserva - (5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Vino Bianco – bag in box da 5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Vino Rosso – bag in box da 5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Vino Rosato – bag in box da 5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Olio di oliva extravergine lattina da 3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Olio di oliva extravergine – ml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16 dicembre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 xml:space="preserve">IBAN: IT09A0623002602000015179518 - Banca: Credit Agricole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Intestato: a Circolo Ricreativo Universitario Ancona dell’Univpm .  Causale: “prodotti Angeli Varano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1 dicembr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</w:t>
      </w:r>
      <w:r>
        <w:rPr>
          <w:rFonts w:cs="Arial" w:ascii="Arial Narrow" w:hAnsi="Arial Narrow"/>
          <w:i/>
          <w:sz w:val="28"/>
          <w:szCs w:val="32"/>
        </w:rPr>
        <w:t>) in locali ancora da definirs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427966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4285</wp:posOffset>
          </wp:positionH>
          <wp:positionV relativeFrom="paragraph">
            <wp:posOffset>-8255</wp:posOffset>
          </wp:positionV>
          <wp:extent cx="2466975" cy="904875"/>
          <wp:effectExtent l="0" t="0" r="0" b="0"/>
          <wp:wrapNone/>
          <wp:docPr id="2" name="cantina-angeli-di-varano-vigneti-e-cantina-logo-home-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ntina-angeli-di-varano-vigneti-e-cantina-logo-home-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7" t="320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Normal"/>
      <w:ind w:left="6372" w:firstLine="3"/>
      <w:jc w:val="center"/>
      <w:rPr>
        <w:rFonts w:ascii="Bodoni MT Black" w:hAnsi="Bodoni MT Black" w:cs="Bodoni MT Black"/>
        <w:color w:val="0070C0"/>
        <w:szCs w:val="24"/>
      </w:rPr>
    </w:pPr>
    <w:r>
      <w:rPr>
        <w:rFonts w:cs="Bodoni MT Black" w:ascii="Bodoni MT Black" w:hAnsi="Bodoni MT Black"/>
        <w:color w:val="0070C0"/>
        <w:szCs w:val="24"/>
      </w:rPr>
      <w:t xml:space="preserve">Azienda Agricola </w:t>
    </w:r>
    <w:r>
      <w:rPr>
        <w:rFonts w:cs="Bodoni MT Black" w:ascii="Bodoni MT Black" w:hAnsi="Bodoni MT Black"/>
        <w:b/>
        <w:color w:val="0070C0"/>
        <w:szCs w:val="24"/>
      </w:rPr>
      <w:t>Angeli di Varano – Camerano (AN)</w:t>
    </w:r>
  </w:p>
  <w:p>
    <w:pPr>
      <w:pStyle w:val="Header"/>
      <w:spacing w:before="0" w:after="160"/>
      <w:rPr>
        <w:rFonts w:ascii="Times New Roman" w:hAnsi="Times New Roman" w:eastAsia="Times New Roman" w:cs="Times New Roman"/>
        <w:color w:val="0070C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color w:val="0070C0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1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12-06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