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  <w:lang w:val="en-US" w:eastAsia="en-US"/>
        </w:rPr>
      </w:pPr>
      <w:r>
        <w:rPr>
          <w:rFonts w:cs="Bodoni MT Black" w:ascii="Bodoni MT Black" w:hAnsi="Bodoni MT Blac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8360</wp:posOffset>
            </wp:positionH>
            <wp:positionV relativeFrom="paragraph">
              <wp:posOffset>-1400175</wp:posOffset>
            </wp:positionV>
            <wp:extent cx="12477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Mele Fuji 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Novembre 2023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33"/>
        <w:gridCol w:w="1701"/>
        <w:gridCol w:w="9"/>
        <w:gridCol w:w="1125"/>
        <w:gridCol w:w="9"/>
      </w:tblGrid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varietà Fuji e Fuji morbida in confezioni da 4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varietà Fuji e Fuji morbida in cassettine da 7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1° dicembre 2023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mail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CSI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prodotti Belleggi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lunedì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4 dicembre 2023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in locali da definirs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5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1477189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4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3-11-27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